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25805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/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от 02.10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муниципального этапа Всероссийского конкурса «Верны ЮИДовской стр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реализации подпрограммы «Повышение безопасности дорожного движения» государственной программы Республики Дагестан «Развитие транспортного комплекса Республики Дагестан» утвержденной постановлением Правительства Республики Дагестан от 29 декабря 2017 года а также исполнения приказа Министерства образования и науки Республики Дагестан от   12.08.2025 г. №08/1-93125 «О проведении республиканского этапа Всероссийского конкурса «Верны ИЮДовской стран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вести муниципальный этап Всероссийского конкурса агитбригад отрядов юных инспекторов движения (далее – ЮИД) «Верны ЮИДовской стране» среди учащихся общеобразовательных организаций по профилактике детского дорожно-транспортного травматизма (далее – Конкурс) 13 октября 2025 год на базе МКОУ «Сергокалинская СОШ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оложение о Конкурсе согласно приложение № 1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Состав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лейманов Магарам Иминович - преп ОБЖ, физрук МКОУ «Бурхимахинская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Юсупов Арслан Магомедсаидович – физрук МКОУ «Дег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агомедов Магомедсаид Магомедович – учитель ОБЖ «МКОУ Мюрег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угумов Артур Салаватович – физрук МКОУ «Мургук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рзамагомедов Мирзамагомед Магомедалиевич - учитель технологи    и ОБЖ МКОУ «Сергокалинская СОШ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ббасов Магомед Магомед-Саидович - учитель технологии МКОУ «Сергокалинская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тветственность за организацию и проведение муниципального этапа Конкурса возложить на методиста управление образования Динбагандову З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ашидовой У.А. разместить настоящий приказ на официальном сайте МКУ «Управлен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нтроль за исполнением настоящего приказа возложить на заместителя начальника управление образования Магомедову У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М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окалинский район                                                                                Х.Н.Ис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сп.: Динбагандова З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Тел. 8 964 000 92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риказу У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м этапе Всероссий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рны ЮИДовской стр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  <w:tab/>
        <w:t>Настоящее положение о проведении муниципального эта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российского конкурса «Верны ЮИДовской стране» (далее – Положение) определяет цели и задачи, а также условия проведения муниципального этапа Всероссийского конкурса «Верны ЮИДовской стране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  <w:tab/>
        <w:t>Конкурс проводится управление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  <w:tab/>
        <w:t>Целям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филактика</w:t>
        <w:tab/>
        <w:t>безнадзорности</w:t>
        <w:tab/>
        <w:t>и</w:t>
        <w:tab/>
        <w:t>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ние законопослушных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вершенствование работы по предотвращению дорожно-транспортных происшествий с участием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паганда среди несовершеннолетних Правил дорожного движения РФ и привитие твёрдых навыков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вершенствование</w:t>
        <w:tab/>
        <w:t>условий,</w:t>
        <w:tab/>
        <w:t>способствующих</w:t>
        <w:tab/>
        <w:t>профилактике безнадзорности и правонарушений сред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крепление школьниками знаний Правил дорожного движения и навыков их со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влечение детей и подростков в отряды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ами Конкурса являются агитбригады отрядов ЮИД общеобразовательных организаций района возрастной категории от 10 до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  <w:tab/>
        <w:t>Для участия необходимо предст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изитную карточку агитбригады отряда ЮИД (название, девиз, флагшток с символикой, знаки отличия, фор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упление отряда ЮИД агитационного характера (не более 7 ми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невник отряда ЮИД общеобразовательной организации за 2024/2025 учебный год (отражение работы, проводимой с учителями, родителями, учащими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тографии паспорта дорожной безопасности, уголка безопасности дорожного движения,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  <w:tab/>
        <w:t xml:space="preserve">Место проведения Конкурса – МКОУ «Сергокалинская СОШ № 2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Конкурса – 10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  <w:tab/>
        <w:t>Конкурс проводится по тре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инация 1 – «Творческий</w:t>
        <w:tab/>
        <w:t>конкурс</w:t>
        <w:tab/>
        <w:t>по</w:t>
        <w:tab/>
        <w:t>безопасности</w:t>
        <w:tab/>
        <w:t>дорожного дв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инация 2 – «Лучшая форма агитбригады отряда Ю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инация 3 – «Лучший дневник работы агитбригады отряда ЮИД за 2024/2025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</w:t>
        <w:tab/>
        <w:t>Для участия в муниципальном этапе конкурса агитбригады отрядов ЮИД представляют соответственно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, заверенная директором школы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ка с места учебы (с фотографией), заверенная руковод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рождении (подлин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проведения номинаций и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Номинация 1 – «Творческий конкурс по безопасности дорожного дви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ая агитбригада в количестве 10 учащихся представляет на республиканский конкурс одно выступление, хронометраж которого не превышает 7 минут. Представление деятельности агитбригад отрядов ЮИД в городе (районе) проводится командой участников средствами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конкурса выступают в парадной форме ЮИД (форма должна соответствовать направлениям деятельности отрядов ЮИД, не допускается использование форменной одежды сотрудников полиции, а также полицейской фурнитуры: погон, шевронов, эмблем и кокар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скается использование дополнительной наглядной агитации, атрибутики и технического оснащения (в т. ч. музыкального сопрово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использовать фонограммы с записанным голосом. В случае нарушения данного условия команда снимается с конкурса. В случае превышения отведенного времени (не более 7 минут) жюри конкурса останавливает 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выступления теме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аганда ПДД, умение убеждать, объяснять доходчиво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зительность, эмоциональность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пециальной дорожной терминологии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зна и оригинальность – до 1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ценическая культура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 – до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каждую ошибку в содержании выступления снимается по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Номинация 2: «Лучшая форма агитбригады отряда ЮИД»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ая форма отряда ЮИД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формы направлениям деятельности отрядов ЮИД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блема агитбригады отряда ЮИД – до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Номинация 3: «Лучший дневник работы агитбригады отряда ЮИД за 2024/2025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тельность (наличие приказа общеобразовательной организации о создании отряда ЮИД и утверждении Положения об отряде ЮИД, Положение об отряде ЮИД, список членов отряда ЮИД, название, девиз и эмблема отряда ЮИД, перечень мероприятий, проведенных отрядом ЮИД в 2023/2024 учебном году, аналитическая справка о проведенных мероприятиях отрядом ЮИД в 2023/2024 учебном году, фотоотчет) – до 5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(красочность, четкость, уместность) – до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Подведение итогов и награждение побе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 Итоги муниципального конкурса подводятся жюри сразу по окончании конкурса. В каждой номинации определяется лучшая агитбригада отряда ЮИД. По сумме наивысших оценочных мест во всех трех номинациях определяются победитель и призеры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М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окалинского района                                                                    Исаева Х.Н.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сполнитель: Динбагандова З.Б.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89640009297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34343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4:00Z</dcterms:created>
  <dc:creator>УМА</dc:creator>
  <dc:description/>
  <cp:keywords/>
  <dc:language>en-US</dc:language>
  <cp:lastModifiedBy>Пользователь</cp:lastModifiedBy>
  <cp:lastPrinted>2025-08-12T15:28:00Z</cp:lastPrinted>
  <dcterms:modified xsi:type="dcterms:W3CDTF">2025-10-08T11:40:00Z</dcterms:modified>
  <cp:revision>7</cp:revision>
  <dc:subject/>
  <dc:title/>
</cp:coreProperties>
</file>